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703326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615"/>
        <w:gridCol w:w="29"/>
        <w:gridCol w:w="2239"/>
        <w:gridCol w:w="78"/>
      </w:tblGrid>
      <w:tr>
        <w:trPr>
          <w:trHeight w:val="85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плат от фактической учебной нагрузки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лассное руководство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рублей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одержание кабинетов, спортивного зала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рублей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одержание мастер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диноч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ированных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руб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лей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рганизацию работы на пришкольном участке, озеленение школы и школьной территории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20 руб.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и участие в спортивных мероприятиях в рамках городской Спартакиады школьник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00 рублей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с библиотечным фондом (учебники и литература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80 рублей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по организации, контролю и ведению отчетной документации по питанию школьник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рублей</w:t>
            </w:r>
          </w:p>
        </w:tc>
      </w:tr>
      <w:tr>
        <w:trPr>
          <w:trHeight w:val="71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беспечение мероприятий по противодействию терроризму, охране труда, ГО и ЧС в учебно-воспитательном процессе и жизнедеятельности школы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 рублей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ведение сайта школы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 рублей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электронный мониторинг на портале Департамента  образования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 рублей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с учащимися по дополнительному образ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ружки, секции, студии  и т.д.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300 рублей (за 1 час в неделю)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кураторство по выпуску  ежемесячной школьной газеты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0 рублей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работу по техническому обеспечению работы электронного журнала школы, электронной учительской и обучению педагогического персонала работе с электронным журнало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другую (разовую или постоянную) необходимую  и важную работу, не входящую в круг должностных обязаннос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  обслуживание компьютерной техники, локальной сети и др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5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. Порядок установления допл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годно размеры допл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работу в условиях, отклоняющихся от нормальных,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м дополнительных работ, связанных с образовательной деятельностью и не входящих в круг основных обязанностей работника, устанавливаются директором учреждения с учетом мнения выборного органа первичной профсоюзной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плата работникам, занятым на тяжелых работах, работах с вредными и (или) опасными и иными особыми условиями труда, устанавливается в соответствии со статьей 147 ТК РФ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о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  </w:t>
      </w:r>
    </w:p>
    <w:p>
      <w:pPr>
        <w:pStyle w:val="Normal"/>
        <w:shd w:fill="FFFFFF" w:val="clear"/>
        <w:spacing w:before="4" w:after="0"/>
        <w:ind w:right="-5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целях реализации Федерального закона от 28 декабря 2013 года № 426-ФЗ «О специальной оценке условий труда» (далее - Федеральный закон от 28 декабря 2013 года № 426-ФЗ) работодатель предоставляет работникам, условия труда которых по результатам аттестации рабочих мест по условиям труда, специальной оценки условий труда отнесены к вредным и (или) опасным, гарантии и компенсации в размере и на условиях, предусмотренных статьями 92, 117 и 147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выявлении по результатам аттестации рабочих мест по условиям труда, специальной оценки условий труда рабочих мест с тяжелыми, вредными и (или) опасными и иными особыми условиями труда, работникам (в том числе руководителю учреждения) устанавливаются гарантии и компенсации:</w:t>
      </w:r>
    </w:p>
    <w:p>
      <w:pPr>
        <w:pStyle w:val="Normal"/>
        <w:shd w:fill="FFFFFF" w:val="clear"/>
        <w:spacing w:before="4" w:after="0"/>
        <w:ind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класс условий труда 3.1. - повышение оплаты труда в размере  не менее 4 процентов ставки (оклада), установленной для различных видов работ с нормальными условиями труда,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атьей 147 ТК 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4" w:after="0"/>
        <w:ind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ий класс условий труда 3.2. - повышение оплаты труда в размере  не менее 4 процентов ставки (оклада), установленной для различных видов работ с нормальными условиями труда,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атьей 147 ТК РФ;</w:t>
      </w:r>
      <w:r>
        <w:rPr>
          <w:rFonts w:cs="Times New Roman" w:ascii="Times New Roman" w:hAnsi="Times New Roman"/>
          <w:sz w:val="24"/>
          <w:szCs w:val="24"/>
        </w:rPr>
        <w:t xml:space="preserve"> ежегодный дополнительный оплачиваемый отпуск – не менее 7 календарных дней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атьей 117 ТК 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4" w:after="0"/>
        <w:ind w:right="-5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щий класс условий труда 3.3. - повышение оплаты труда в размере  не менее 4 процентов ставки (оклада), установленной для различных видов работ с нормальными условиями труда,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атьей 147 ТК РФ;</w:t>
      </w:r>
      <w:r>
        <w:rPr>
          <w:rFonts w:cs="Times New Roman" w:ascii="Times New Roman" w:hAnsi="Times New Roman"/>
          <w:sz w:val="24"/>
          <w:szCs w:val="24"/>
        </w:rPr>
        <w:t xml:space="preserve"> ежегодный дополнительный оплачиваемый отпуск – не менее 7 календарных дней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атьей 117 ТК РФ</w:t>
      </w:r>
      <w:r>
        <w:rPr>
          <w:rFonts w:cs="Times New Roman" w:ascii="Times New Roman" w:hAnsi="Times New Roman"/>
          <w:sz w:val="24"/>
          <w:szCs w:val="24"/>
        </w:rPr>
        <w:t xml:space="preserve">; сокращенная продолжительность рабочего времени – не более 36 часов </w:t>
      </w:r>
      <w:r>
        <w:rPr>
          <w:rFonts w:cs="Times New Roman" w:ascii="Times New Roman" w:hAnsi="Times New Roman"/>
          <w:spacing w:val="-1"/>
          <w:sz w:val="24"/>
          <w:szCs w:val="24"/>
        </w:rPr>
        <w:t>в неделю в соответствии со статьей 92 ТК РФ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 итогам аттестации рабочих мест по условиям труда, специальной оценки условий труда рабочее место признается безопасным, то осуществление указанной выплаты прекращается. </w:t>
      </w:r>
    </w:p>
    <w:p>
      <w:pPr>
        <w:pStyle w:val="Normal"/>
        <w:autoSpaceDE w:val="false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полнительные виды работ, не входящие в круг прямых обязанностей работника, возлагаются на работника с его письменного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снижении размера доплат, а также их отмене принимается директором учреждения по согласованию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ным органом первичной профсоюзно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формляется приказ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е работникам доплаты могут быть уменьше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ены в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 срока их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 срока выполнения дополнительных работ, по которым были определены допла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 работника от выполнения дополнительных работ, за которые они были определ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полнения возложен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ругим причинам, признанными существенными для принятия решения по уменьшению или отмене допла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омпенсационные выплаты осуществляются из специальной части фонда оплаты труда. В случае отсутствия средств в данной части фонда заработной платы, выплаты производятся из средств фонда неаудиторной занятости и из средств  экономии заработной пла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Исходя из потребности учебно-воспитательного процесса, администрация имеет право вводить в штатное расписание школы необходимые должности, оплата которых будет производиться за счет экономии фонда заработной платы учреждения.</w:t>
      </w:r>
    </w:p>
    <w:sectPr>
      <w:footerReference w:type="default" r:id="rId3"/>
      <w:type w:val="nextPage"/>
      <w:pgSz w:w="11906" w:h="16838"/>
      <w:pgMar w:left="1134" w:right="850" w:gutter="0" w:header="0" w:top="709" w:footer="588" w:bottom="993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3:00Z</dcterms:created>
  <dc:creator>pk</dc:creator>
  <dc:description/>
  <cp:keywords/>
  <dc:language>en-US</dc:language>
  <cp:lastModifiedBy>завуч</cp:lastModifiedBy>
  <cp:lastPrinted>2019-06-04T13:01:00Z</cp:lastPrinted>
  <dcterms:modified xsi:type="dcterms:W3CDTF">2019-08-12T06:46:00Z</dcterms:modified>
  <cp:revision>10</cp:revision>
  <dc:subject/>
  <dc:title/>
</cp:coreProperties>
</file>