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958330" cy="903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330" cy="903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Мониторинг и оценка профессиональной деятельности работников ведется в системе государственно-общественного управления Учреждения  индивидуально для каждого работника в соответствии с Положением о распределении стимулирующей части фонда оплаты труд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ников МОУ «ООШ №10». Государственно-общественный характер мониторинга и оценки профессиональной деятельности работников обеспечивает гласность и прозрачность процедур мониторинга и оценк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обеспечения государственно-общественного характера мониторинга и оценки профессиональной деятельности работников  Учреждения  директор Учреждения по поручению Управляющего совета создает специальную комиссию, в которую входит директор Учреждения, члены Управляющего совета по его решению, а также включаются представители методического совета и профсоюзной орган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ий совет определяет название комиссии – комиссия по распределению стимулирующей части фонда оплаты труда работников или иное наименование, указывающее на характер деятельности комиссии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истеме государственно-общественного мониторинга и оценки профессиональной деятельности работников Учреждения, учитываются следующи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, полученные в рамках внутришкольного контроля, представляемые директором Учреждения, методическим сове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, полученные в рамках общественной оценки со стороны обучающихся и их родителей (законных представителей), представляемые органами самоуправления (родительский комитет, ученический комитет, комиссии управляющего сове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ониторинга профессиональной деятельности работника, полученные в рамках экспертной оцен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весовых коэффициентов показателей внутришкольного контроля и показателей общественной оценки определяются Положением 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и стимулирующей части фонда оплаты труда работников МОУ «ООШ №10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омиссия Управляющего совета по распределению стимулирующей части фонда оплаты труда работников осуществляет анализ и оценку объективности представленных результатов мониторинга профессиональной деятельности работников только в части соблюдения установленных Положением о порядке распределения стимулирующей части фонда оплаты труда работников критериев, показателей, формы, порядка и процедур оценки профессиональной деятельнос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комиссией существенных нарушений критериев, показателей, формы, порядка и процедур оценки профессиональной деятельности, представленные результаты возвращаются субъекту, представившему результаты (руководитель образовательного учреждения, орган самоуправления)  для исправления и доработ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ые комиссией результаты мониторинга профессиональной деятельности работников используются далее в системе государственно-общественного мониторинга и оцен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миссия по распределению стимулирующей части фонда оплаты труда работников на основании всех материалов мониторинга составляет итоговый оценочный лист всех работников в баллах оценки и утверждает его на своем заседании. Утвержденный оценочный лист работников общеобразовательного учреждения по решению комиссии публикуется в школьных изданиях, вывешивается для всеобщего ознакомления на информационном стенд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С момента опубликования оценочного листа в течение 10 дней работники вправе подать, а комиссия обязана принять обоснованное письменное заявление работника о его несогласии с оценкой его профессиональной деятельнос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 для подачи такого заявления работником может быть только факт нарушение установленных Положением о распределении стимулирующей части фонда оплаты труда работников процедур мониторинга в рамках внутришкольного контроля или в системе органов педагогического, родительского и ученического самоуправления, процедур государственно-общественной оценки на основании материалов мониторинга, а также технические ошибки при работе с текстами, таблицами, цифровыми данными и т.п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пелляции работников по другим основаниям комиссией не принимаются и не рассматриваются.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обязана осуществить проверку обоснованного заявления работника и дать ему обоснованный ответ по результатам проверки. В случае установления в ходе проверки факта нарушения процедур мониторинга или факта допущения технических ошибок, повлекших ошибочную оценку профессиональной деятельности работника, выраженную в оценочных баллах, комиссия принимает меры для исправления допущенного ошибочного оценивания. Исправленные данные оценки также публикую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10 дней решение комиссии об утверждении оценочного листа вступает в си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Итоговые полугодовые (в июне и в январе) оценочные листы рассматриваются на заседании Управляющего совета по вопросу распределения стимулирующей части оплаты труда работников и на основании этих листов Управляющий совет своим решением, принимаемым в соответствии с общим регламентом Управляющего совета, устанавливает персональные размеры выплат работникам из стимулирующей части фонда оплаты труда, исходя из его установленного размера, на предстоящие периоды (июль – декабрь и январь-июнь соответственно) в соответствии с  п. 2 настоящего Регламента.</w:t>
      </w:r>
    </w:p>
    <w:sectPr>
      <w:footerReference w:type="default" r:id="rId3"/>
      <w:type w:val="nextPage"/>
      <w:pgSz w:w="11906" w:h="16838"/>
      <w:pgMar w:left="993" w:right="707" w:gutter="0" w:header="0" w:top="851" w:footer="708" w:bottom="993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59:00Z</dcterms:created>
  <dc:creator>Андрей</dc:creator>
  <dc:description/>
  <cp:keywords/>
  <dc:language>en-US</dc:language>
  <cp:lastModifiedBy>завуч</cp:lastModifiedBy>
  <cp:lastPrinted>2019-06-04T12:56:00Z</cp:lastPrinted>
  <dcterms:modified xsi:type="dcterms:W3CDTF">2019-08-12T06:49:00Z</dcterms:modified>
  <cp:revision>10</cp:revision>
  <dc:subject/>
  <dc:title/>
</cp:coreProperties>
</file>