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right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drawing>
          <wp:inline distT="0" distB="0" distL="0" distR="0">
            <wp:extent cx="6318250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4610"/>
        <w:gridCol w:w="4347"/>
        <w:gridCol w:w="789"/>
      </w:tblGrid>
      <w:tr>
        <w:trPr>
          <w:trHeight w:val="135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участия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едметных олимпиада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ым участием (ВОШ, городские предметные олимпиады), олимпиады, рекомендованные приказом Министерства образования 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  рисунков, поделок, спортивные соревнования и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участия в коммерческих и некоммерче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ых онлайн, интерне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лимпиад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ах и т.п. (учебная деятельност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участия - 1 балл по каждому предмету (независимо от количества участн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победителя, приз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 – 10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уровень -7 б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уровень -5 б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участия - 1 балл по каждому предмету (независимо от количества участн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победителя, призера, отмеченную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 – 7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уровень -5 б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уровень -3 балла (среди основных школ и при участии не более 4х школ учитываются только 1,2 мес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а олимпиада или конкурс в полугод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каждого победителя, призера – 2 бал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более 10 человек)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участия в научных конференциях, в конкурсах творческих, исследовательских работ, выполненных под руководством учителя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участия – 3 балла (независимо от количества представленных рабо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победителя, призера, отмеченную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 – 10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 -7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уровень -5 балло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неклассных мероприятий по предмету и предметных недель с проведением  совместных мероприяти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 за мероприятие (не более 5 бал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баллов за предметную недел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неделя в полугодие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ащимися по дополнительному, расширенному, углубленному изучению предмета (за рамками тарифицированных часов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 за регулярные занятия с группой не менее 10 человек (за 1 час в неделю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истематическая дополнительная работа с учащимися (одаренными, отстающими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 за регулярные занятия (за 1 час в неделю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ащимися, находящимися на индивидуальном обучении на дом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5 баллов (в зависимости от количества часов  и учебных предметов)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9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учно - методическая ра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победитель, призер, участник профессиональных конкурсов и соревновани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Проводимых Министерством образования, Департаментом образования, Отделом образования и организациями, подведомственными этим структура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ступление на педагогических конферен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участия в коммерческих и некоммерческих всероссийских электронных, дистанционных профессиональ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ах.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, межрегиональный, регион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баллов - победитель, 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баллов - 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баллов - победитель, 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 – 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конкурс в полугодие (люб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 - победитель, 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 - участни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, согласованным с зам .директора по УВР, мастер-классов, «открытых» уроков по предмету с последующим анализом мероприятия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уровень - 10 б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уровень - 8 б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 - 5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с докладами на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едсоветах, семинар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.п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уровень - 5 б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 - 3 балла за каждое выступле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МО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е наставничество, осуществляемое в соответствие с Положением о наставничестве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заданий  для муниципального этапа ВОШ и  тренировочных ОГЭ, городских предметных олимпиад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едагогической работы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 за каждые 5 лет педагогического стажа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овых рабочих программ (второй иностранный язык, родной русский, родная литература, другие предметы после принятия новых ФГОС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аллов за кажду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9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бщественная ра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бота в школьных комиссиях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 за кажду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чественное выполнение общественных поручений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 педсовета, Управляющего 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 баллов, Омбудсмен – 5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овые поручения Администрации (пр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и дополнительной оплаты) - 1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детского лагеря – 10 баллов (в течении год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паганда деятельности школы в СМИ, публикация творческих работ педагогов и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убликация статей на сайте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убликация в педагогическом интернет сообществе (прилагать скриншот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балла за каждую публикаци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 (при наличии не менее 3-х ста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 (независимо от количества публикаций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частие педагога в творческих, любительских конкурсах (фотоконкурс и др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 – победитель, 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ов - участни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фсоюзное   членство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Уровень исполнительской дисципл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ачественная работа  в системе «Электронная школа»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 (при отсутствии ежемесячной оплаты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городских семинаров и совещаний (во внеурочное  время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балла – продолжительность менее 1,5 ч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 – продолжительность более 1,5 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ом городе – 3 бал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ская дисциплина (своевременное предоставление всех видов отчетов, оформление журналов, программ, документов и  тп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 до 5 балл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9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Воспитательная работа и здоровьесбереже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лассным  руководителем внеклассных мероприятий (за исключением классных часов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уровень -7 б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 - 5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уровень – 2 бал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ие педагога с команд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ородских мероприятиях ( в том числе предметные игры, спортивные соревнования, требующие  подготовки эмблемы, домашнего задания, презентации команды и др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- 5 баллов      Призёр - 4 балл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- 3 бал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в номинации рассматривается как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лассным руководителем поездок, экскурсий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ходов и других мероприятий в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н школы при охвате не менее 50% от количества детей в классе, либо учителем-предметником по своему предмету при наличии группы не менее 10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 часов – 10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баллов –6-7 часов за экскурсию г. Иваново, Ивановская область, другой регио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 – продолжительность 4-5 часов или экскурсии по монастырям, храмам Шуйского района (Не более 3-х экскурсий в полугод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 -   2-3 часа (Не более 6 бал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ы 12 и более часов (в рамках подготовки к сдаче норм ГТО с отработкой туристических навыков: установка палатки, разжигание костра и др.) – 10 бал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ы на природу 4-5 часов – 3 бал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ндивидуальная работа с родителями, многодетными семьями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дагогически запущенным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аемыми детьми (посещение н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му, составление актов, 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актеристик, присутствие н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просах, комиссиях, подготовка документов к ПМПК, ведение случая  семейного неблагополучия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балло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ие учителей-предметников в классных родительских собраниях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 за каждое собр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анитарно-гигиеническое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кабинета. Эстетическое оформление кабинета. (За исключением учителей - зав. кабинетами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 2 балл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ное состоя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рганизация горячего пит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За родительскую плату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баллов – охват питанием 80% и 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баллов – охват питанием 60 - 79%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 – охват питанием 40 - 59 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алл – организация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пецифика работы в выпускном 9 классе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317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Целевые показатели эффективности и результативности деятельности </w:t>
      </w:r>
      <w:r>
        <w:rPr/>
        <w:t>заместителя директора по УВР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"/>
        <w:gridCol w:w="6058"/>
        <w:gridCol w:w="1701"/>
        <w:gridCol w:w="1559"/>
      </w:tblGrid>
      <w:tr>
        <w:trPr>
          <w:trHeight w:val="5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5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ыполнение плана внутришкольного контроля, плана </w:t>
            </w:r>
            <w:r>
              <w:rPr>
                <w:rFonts w:cs="Times New Roman" w:ascii="Times New Roman" w:hAnsi="Times New Roman"/>
              </w:rPr>
              <w:t>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сокий уровень организации и проведения итоговой и </w:t>
            </w:r>
            <w:r>
              <w:rPr>
                <w:rFonts w:cs="Times New Roman" w:ascii="Times New Roman" w:hAnsi="Times New Roman"/>
              </w:rPr>
              <w:t>промежуточной аттестаци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и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мониторинга) учебно-воспит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ачественная организация работы обществен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органов, участвующих в управлении школой (научно -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ический совет, педагогический совет, органы </w:t>
            </w:r>
            <w:r>
              <w:rPr>
                <w:rFonts w:cs="Times New Roman" w:ascii="Times New Roman" w:hAnsi="Times New Roman"/>
              </w:rPr>
              <w:t>ученического самоуправления и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ддержание благоприятного психологичес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климата в коллективе, корректное отношение к </w:t>
            </w:r>
            <w:r>
              <w:rPr>
                <w:rFonts w:cs="Times New Roman" w:ascii="Times New Roman" w:hAnsi="Times New Roman"/>
              </w:rPr>
              <w:t>учащимся, их родителям и коллег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беспечение санитарно-гигиенических условий в </w:t>
            </w:r>
            <w:r>
              <w:rPr>
                <w:rFonts w:cs="Times New Roman" w:ascii="Times New Roman" w:hAnsi="Times New Roman"/>
              </w:rPr>
              <w:t>помещение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показатели эффективности и результативности деятельност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циального педагога, педагога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рганизатор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6088"/>
        <w:gridCol w:w="20"/>
        <w:gridCol w:w="2126"/>
        <w:gridCol w:w="1134"/>
      </w:tblGrid>
      <w:tr>
        <w:trPr>
          <w:trHeight w:val="499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499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евременная оформление документации и с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ов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сокий уровень организации мониторинговых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исследовани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новых технологий и инноваци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тное отношение к учащимся, их родителя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елевые показатели эффективности и результативности деятельност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ладшего обслуживающего персонала</w:t>
            </w:r>
          </w:p>
        </w:tc>
      </w:tr>
      <w:tr>
        <w:trPr>
          <w:trHeight w:val="7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еративность выполнения заявок по устран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непол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отличного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участника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, качественная уборка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ектное отношение к учащимся, их родителя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851" w:footer="708" w:bottom="76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6:00Z</dcterms:created>
  <dc:creator>Андрей</dc:creator>
  <dc:description/>
  <cp:keywords/>
  <dc:language>en-US</dc:language>
  <cp:lastModifiedBy>завуч</cp:lastModifiedBy>
  <cp:lastPrinted>2019-06-04T12:59:00Z</cp:lastPrinted>
  <dcterms:modified xsi:type="dcterms:W3CDTF">2019-08-12T06:48:00Z</dcterms:modified>
  <cp:revision>11</cp:revision>
  <dc:subject/>
  <dc:title/>
</cp:coreProperties>
</file>